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DIZ2 v1.0 for WILDCAT! v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under Missouri General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DIZ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 is a comment inserter designed to process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insert the text contained in FILE_ID.DIZ or DESC.SD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contains either of these standardiz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SDIZ2.EXE INIDCATES YOUR AGREEME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.  THE AUTHOR, TIM KILGORE,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CAUSED BY SDIZ2.EXE.  YOU USE SDIZ2.EX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DIZ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ree.  Only one other processor for existing fi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the market and it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it works.  Always a major plu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lete instructions, just type SDIZ2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lp screen will pop-up.  It's prett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2 must be executed from the WC home sub-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C:\WC30.  SDIZ2 can be any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2 will then go through all paths for the given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the secondary path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2 favors the use of FILE_ID.DIZ.  If both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are found, then only FILE_ID.DIZ will b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one to prevent descriptions that look lik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 FILE for WildCat!  This is the greatest!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lso encountered scads of description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tandards (63 characters, 1 line for DESC.SD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characters, 15 lines for FILE_ID.DIZ).  Since WC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enough to handle it, SDIZ2 will go ahead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ESCAPE to abort the processing of fi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file called SDIZ.TMP in the current directory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before you execute SDIZ2 again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ecause it may be useful for trouble-shoo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got a burr under your saddle, have a comment or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want to say thanks, Tim Kilgore can be reached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t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28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4-443-0319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4-442-0187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4-874-5887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if you use SDIZ2 and have written a nifty WC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, don't hesitate to say thanks by sending the author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your progra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oriz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CWCTxtEd v1.0.  It's in late beta and will soo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at, you ask?  It's a replacement for MKWCTEXT.  It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isplays of prompts, extended SEARCH AND REPLACE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 (not SDIZ2) will get upgraded to function just like SDIZ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adding file descriptions.  Eventually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erge into one.  No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